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фельду В.В.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ающегося (-йся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курса, группы М-А-ИР 22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ия подготовки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ab/>
        <w:t xml:space="preserve">35.04.04 Агрономия 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Инновационное растениевод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 / 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О.В. Ткаченк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____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___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учающегося (-йся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курса, группы М-А-ИР 32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ия подготовки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ab/>
        <w:t xml:space="preserve">35.04.04 Агрономия </w:t>
      </w:r>
    </w:p>
    <w:p>
      <w:pPr>
        <w:pStyle w:val="Normal"/>
        <w:widowControl/>
        <w:spacing w:lineRule="auto" w:line="288"/>
        <w:ind w:left="36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правленность (профиль)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Инновационное растениевод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 / 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__ г.</w:t>
      </w:r>
    </w:p>
    <w:p>
      <w:pPr>
        <w:pStyle w:val="1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О.В. Ткаченк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____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иректор института</w:t>
        <w:tab/>
        <w:t xml:space="preserve">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i/>
          <w:color w:val="000000"/>
          <w:lang w:eastAsia="en-US" w:bidi="ar-SA"/>
        </w:rPr>
        <w:t>___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dcterms:modified xsi:type="dcterms:W3CDTF">2024-12-16T10:43:00Z</dcterms:modified>
  <cp:revision>14</cp:revision>
  <dc:subject/>
  <dc:title/>
</cp:coreProperties>
</file>